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Rowton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  <w:br/>
            </w:r>
            <w:r>
              <w:rPr>
                <w:rFonts w:cs="Arial" w:ascii="Arial" w:hAnsi="Arial"/>
                <w:bCs/>
              </w:rPr>
              <w:t>Website or 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  <w:br/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10p per shee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/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/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  <w:br/>
              <w:t>Hard Copy</w:t>
              <w:b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ontact details:</w:t>
        <w:br/>
      </w:r>
      <w:r>
        <w:rPr>
          <w:rFonts w:cs="Arial" w:ascii="Arial" w:hAnsi="Arial"/>
          <w:bCs/>
          <w:sz w:val="22"/>
          <w:szCs w:val="22"/>
        </w:rPr>
        <w:t>Christine Davie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lerk to Rowton Parish Counc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Durban Avenu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hristleto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hest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H3 6AL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01244 335996 / 07969 217327</w:t>
        <w:br/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owtonclerk@hotmail.co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rowtonparishcouncil.org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 Actual cost* is the actual cost incurred by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includes provision of paper, printing ink and Clerk’s ti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of Royal Mail 2nd class posta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owton Parish Council Publication Scheme – November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tonclerk@hotmail.co.uk" TargetMode="External"/><Relationship Id="rId3" Type="http://schemas.openxmlformats.org/officeDocument/2006/relationships/hyperlink" Target="http://www.rowtonparishcouncil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03:00Z</dcterms:created>
  <dc:creator>Information Commissioners Office</dc:creator>
  <dc:description/>
  <cp:keywords/>
  <dc:language>en-US</dc:language>
  <cp:lastModifiedBy>Clerk to Rowton Parish Council</cp:lastModifiedBy>
  <dcterms:modified xsi:type="dcterms:W3CDTF">2022-10-30T15:51:00Z</dcterms:modified>
  <cp:revision>4</cp:revision>
  <dc:subject/>
  <dc:title>Information available from …………</dc:title>
</cp:coreProperties>
</file>